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L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Song Da – Thang Long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contents of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Total production value: 203.6/ 370.2 billion dongs, equivalent to 55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inancial situ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351.9/ 330.2 billion dongs, equivalent to 107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-134.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nvestment: 74.3/ 212.4 billion dongs, equivalent to 35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Plan for production and investment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 value: 180.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61.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: 122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audited consolida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remuneration settlement for Board of Directors and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2016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appointing members of Board of Directors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lection results ar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ri Dung born in 1972 in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oan Hoan Thuan born in 1975 in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ai Viet Cuong born in 1957 in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Chi Uy born in 1976 in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Hua Vinh Cuong born in 1970 in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election results for members of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ao Trung Dung born in 1977 in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Phuong Bac born in 1976 in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Hoang Thi Minh Tuyet born in 1980 in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selection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9T09:28:00Z</dcterms:modified>
  <cp:revision>177</cp:revision>
  <dc:subject/>
  <dc:title>LO5: General Mandate 2016</dc:title>
</cp:coreProperties>
</file>